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</w:rPr>
        <w:t>COMUNICAZIONE  N. 61</w:t>
      </w:r>
      <w:r>
        <w:rPr>
          <w:sz w:val="28"/>
          <w:szCs w:val="28"/>
        </w:rPr>
        <w:tab/>
        <w:tab/>
        <w:tab/>
        <w:tab/>
        <w:t xml:space="preserve">        </w:t>
        <w:tab/>
      </w:r>
      <w:r>
        <w:rPr/>
        <w:t>Sassocorvaro, li 21/10/201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/>
        <w:t xml:space="preserve">- </w:t>
      </w:r>
      <w:r>
        <w:rPr>
          <w:b/>
        </w:rPr>
        <w:t xml:space="preserve">AGLI ALUNNI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-  AI COORDINATORI di CLASS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-  AI  DOCENTI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  AL PERSONALE AT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-  AL DS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 xml:space="preserve">:  </w:t>
        <w:tab/>
        <w:t>UTILIZZO DEGLI STRUMENTI  INFORMATICI  della SCUOL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nostra scuola sta cercando di dotare le classi delle attrezzature informatiche (computer, proiettori e LIM) per rendere più efficiente la didattica e la gestione quotidi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’ importante però che l’utilizzo di questi strumenti sia effettuato nel modo più opportu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anto docenti ed alunni sono tenuti 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 utilizzare proiettori e LIM  per visionare film o video di durata superiore ai 5 minuti in quanto confliggono con l’uso della rete internet a disposizione di tutta la scuola (eventuali film “</w:t>
      </w:r>
      <w:r>
        <w:rPr>
          <w:b/>
          <w:sz w:val="22"/>
          <w:szCs w:val="22"/>
          <w:u w:val="single"/>
        </w:rPr>
        <w:t>didattici</w:t>
      </w:r>
      <w:r>
        <w:rPr>
          <w:sz w:val="22"/>
          <w:szCs w:val="22"/>
        </w:rPr>
        <w:t>” , nel rispetto delle normative vigenti, vanno preventivamente scaricati o visionati in aula video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gnere sempre dopo l’uso proiettori e LIM onde evitare un’usura impropria delle attrezzatur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certarsi, al termine delle lezioni, di lasciare sempre spento il computer della classe.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/ IL DIRIGENTE  SCOLASTICO REGG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Dott.ssa Reana Mazz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L COLLABORATORE VICARIO</w:t>
      </w:r>
    </w:p>
    <w:p>
      <w:pPr>
        <w:pStyle w:val="Normal"/>
        <w:ind w:left="5664" w:firstLine="708"/>
        <w:rPr/>
      </w:pPr>
      <w:r>
        <w:rPr/>
        <w:t>Prof. Marco Rossi</w:t>
      </w:r>
    </w:p>
    <w:sectPr>
      <w:type w:val="nextPage"/>
      <w:pgSz w:w="11906" w:h="16838"/>
      <w:pgMar w:left="1134" w:right="1134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5:00Z</dcterms:created>
  <dc:creator> </dc:creator>
  <dc:description/>
  <cp:keywords/>
  <dc:language>en-US</dc:language>
  <cp:lastModifiedBy>Xp Professional Sp2b Italiano</cp:lastModifiedBy>
  <cp:lastPrinted>2014-10-20T11:42:00Z</cp:lastPrinted>
  <dcterms:modified xsi:type="dcterms:W3CDTF">2014-10-21T10:45:00Z</dcterms:modified>
  <cp:revision>2</cp:revision>
  <dc:subject/>
  <dc:title>VALIDITÀ DELL’ANNO SCOLASTICO: LIMITE DI ASSENZE NELLA SCUOLA SECONDARIA</dc:title>
</cp:coreProperties>
</file>